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5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18.06.2024 года в 00 час. 01 мин. находясь по адресу: *, не уплатил в установленный законом срок (до 17.06.2024 года) административный штраф в размере 1 000 рублей, назначенный мировым судьёй судебного участка № 2 Мегионского судебного района ХМАО-Югры постановлением по делу № 5-392-1902/2024 об административном правонарушении от 01.04.2024 года, вступившим в законную силу 16.04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392-1902/2024 об административном правонарушении от 01.04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6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392-1902/2024 об административном правонарушении от 01.04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392-1902/2024 об административном правонарушении от 01.04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0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1.04.2024 года вступило в законную силу 16.04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 000 руб. в срок до 18.06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вух тысяч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53252015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